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SENET MIDI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b McQu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as though many people in the USENET community have a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usical Instrument Digital Interface (MIDI), but for on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have only obtained word of mouth or fragmentar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fication.  Basic questions such as "what's the baud rate?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it EIA?" and the like seem to keep surfacing in about half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.  This article is an attempt to provide the basic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s of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written reference for this article is version 1.0 of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published by the International MIDI Association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.  There exists an expanded document.  This document, which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, is simply an expansion of the 1.0 spec. to contain more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and fill in some areas of hazy explanation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 departures from 1.0 in it.  I have also heard of a "2.0" spe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IMA claims no such animal exists.  In any event,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information I am presenting 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ive constants in C syntax, ie. 0x for hexadecimal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bits by number, I number them starting with 0 for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1's place) bit.  The following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delimit commentary which is not part of the "b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" specification.  A sentence or paragraph marked with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n column 1 is a point I would kind of like to hea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let's give it a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CONNECTO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onnectors used for MIDI are 5 pin DIN.  Separate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for input and output, clearly marked on a given de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. gives 50 feet as the maximum cable length.  Cab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ed twisted pair, with the shield connecting pin 2 at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r is pins 4 and 5, pins 1 and 3 being unconn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may also be equipped with a "MIDI-THRU" socket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the input of one device directly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this arrangement shows some of the original con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IDI more as a way of allowing keyboardist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boxes than an instrument to computer interf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aisy-chain" arrangement probably has advantages for a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ian who wants to play "stacked" synthesizers for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, and has to be able to set things up o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serial interface.  The baud rate is 31.25 Kbaud (+/- 1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8 data bits, with 1 start bit and 1 stop bit, for 320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rial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is current loop, 5 mA.  Logic 0 is current ON. 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input is to be opto-isolated, and points out that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900 and HP 6N138 optoisolators are satisfactory devices.  R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time for the optoisolator should be less than 2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shows a little circuit diagram for th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UART.  I am not going to reproduce it here.  There's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- I think the important thing it shows is +5 vol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n 4 of the MIDI out with pin 5 going to the UART, through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 load resistors.  It also shows that you're supposed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in" side of the UART through an optoisolator,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-THRU on the UART side of the iso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not much of a hardware person, and don't really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talking about in paragraphs like the three above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 that this is a "non-standard" specific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work over serial ports intended for anything else.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do know about such things seem to either have gi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gagging fits when they see it, depending on their dis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ions, saying things like "I haven't seen current loop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ys of the old teletypes".  I also know the fast 3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aud pushes the edge for clocking commonly available UAR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andard MIDI messages, there is a clear concept that on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transmitter" or "master", and the other a "receiver" or "sla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ake the form of opcode bytes, followed by data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 bytes are commonly called "status" bytes, so we sha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similar to handling a terminal via escape sequenc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't ACK's or other handshaking mechanisms in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ytes are marked by bit 7 being 1.  All data byt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0 in bit 7, and thus lie in the range 0 -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has a logical channel concept.  There are 16 logical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into bits 0 - 3 of the status bytes of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channel number is significant.  Since bit 7 is tak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rking the status byte, this leaves 3 opcode bits f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with a logical channel.  7 of the possible 8 op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fashion,  reserving the status bytes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's in the high nibble for "system" messages which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number.  The low order nibble in these remai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further 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nterested in receiving MIDI input, look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messages even if you wish to ignore them. 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stem exclusive" and "real time" messages.  The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may be legally inserted in the middle of othe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should be aware of them, even though many device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ver the message with channel numbers first.  The opcod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ata bytes for a single message (see "running status by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The specification divides these into "voice" and "mode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ode" messages are for control of the logical channels, a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s are piggybacked onto the data bytes for the "parameter" messag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into this after describing the "voice messages".  These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yte   meaning       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80-0x8f     note off       2 - 1 byte pitch, followed by 1 byte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0-0x9f     note on        2 - 1 byte pitch, followed by 1 byte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0-0xaf     key pressure   2 - 1 byte pitch, 1 byte pressure (after-to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0-0xbf     parameter      2 - 1 byte parameter number, 1 byt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0-0xcf     program        1 byte progra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0-0xdf     chan. pressure 1 byte channel pressure (after-to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0-0xef     pitch wheel    2 bytes giving a 14 bit value,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gnificant 7 bit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explanations are necessary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these messages, a convention called the "runn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" may be used.  If the transmitter wishes to send anoth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type on the same channel, thus the same status by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yte need not be 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"note on" message with a velocity of zero is to be sy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note off".  Combined with the previous feature, this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long strings of notes to be sent without repeating status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hat I've seen, the "zero velocity note on" featur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vily used.  My six-trak sends these, even though i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bytes on every note anyway.  Roland stuff us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 bytes of notes are simply number of half-step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C =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keyboard synthesizers, this usually simply mea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key corresponds, since the patch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actual pitch range of the keyboard.  Most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one C key which is unmistakably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  This is probably note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locity bytes for velocity sensing keyboards a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a logarithmic scale.  "advisable" in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.  Non-velocity sensing devices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velocity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 wheel value is an absolute setting, 0 - 0x3F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spec. says that the increment is determined by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00 is to correspond to a centered pitch wheel (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believe standard scale steps are one of the thing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xpansions.  The six-trak pitch wheel is up/down about a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believe several makers have used this value, but I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pressure" messages are for keyboards which sens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ressure placed on an already depressed key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locity, which is how fast it is depressed o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I'm not really certain of how "channel" pressure works.  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e maker that uses these messages, 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bout those paramet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are so fundamentally different in the various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hat no attempt was made to define a standard se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9 for "Filter Resonance".  Instead, it was simply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 allow you to set "controller" dials, whos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ft to the given device, except as noted below.  The fir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correspond to these "controllers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31       continuous controllers 0 - 31, mo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 63      continuous controllers 0 - 31,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- 95      on / off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- 121     unspecified, 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- 127    the "channel mode" messages I alluded to abov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ata byte contains the seven bit setting for th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have data byte 0 = OFF, 127 = ON with 1 - 126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ntroller only needs seven bits of resolution, it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st significant byte.  If both are needed,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most significant followed by least significant.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bit controller, it is to be legal to send only the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f the most significant doesn't ne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of, course, wind up stretched a bit by a given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x-Trak, for instance, uses only single byte values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ied within the 7 bits at that), and recognizes &gt;32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number 1 IS standardized to be the modulation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Are there any other standardizations which are being follow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messages with status bytes 0xb0 through 0xbf, and lea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122 - 127.  In reality, these data bytes function a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 data for a group of messages which control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and channels to be accepted by a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point is that there is an implicit "basic" channel o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device is to receive these messages.  The receiver is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messages over any other channels, no matter what mode it might b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hannel for a given device may be fixed or set in so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scope of the MIDI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values 122 through 127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                   second dat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  local control     0 = local control off, 127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      all notes off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     omni mode off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      omni mode on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     monophonic mode   number of monophonic channels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a number equal to receivers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     polyphonic mode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 - 127 also turn all not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ntrol refers to whether or not notes played on an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lay on the instrument or not.  With local control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is still supposed to be able to read input data if desir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ending notes to the instrument.  Very much like "local 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erminal, or "half duplex" vs. "full dupl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setting messages control what channels / how many voi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recognizes.  The "basic channel" must be kept in mind. "Om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ability to receive voice messages on all channels.  "Mo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Poly" refer to whether multiple voices are allowed.  The ru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mni on/off state and the mono/poly state interact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We will go over each of the four possible settings, called "m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n numbers in the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1 - Omni on / Poly - voice messages received on all chan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ed polyphonically.  Basically, any notes it ge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s, up to the number of voices it'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2 - Omni on / Mono - monophonic instrument which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to play in one voice on al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3 - Omni off / Poly - polyphonic instrument which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messages on only the basic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4 - Omni off / Mono - A useful mode, but "mono" is a misn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perate in this mode a receiver is suppos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voice per channel.  The number channels recogniz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by the second data byte, or the maximum number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s if this byte is zero.  The set of channels thu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sequential set, starting with the basic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. states that a receiver may ignore any mode that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, or switch to an alternate - "usually" mode 1.  Rece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default to mode 1 on power up.  It is also st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up conditions are supposed to place a receiver in a sta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respond to note on / note off messages,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some sort to enable the other messag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this shows the desire to "daisy-chain" de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from a single master again.  We can set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nstruments to different basic channels, tie 'em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et them pass through the stuff they're not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to someone dow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uffers greatly from lack of acknowledgement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and usable channels by a receiver.  You basic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now your device, what it can do, and what channel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most makers have used the "system exclusiv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below) to handle channels in a more sophisticated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changing "basic channel" and enabling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message types under host control ra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ment on the devic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parameters" may also be usurped by a manufactur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ontrol, since their purposes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HUGE problem with the "daisy-chain" mental set of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at most devices ALWAYS shovel whatever they play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 outs, whether they got it from the keyboard or MIDI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you have to cope with the instrument ec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back at you if you're trying to do an interactiv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ynthesizer.  There is DRASTIC need for some MIDI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pecifically means that only locally generated dat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MIDI out.  From device to device there are ways of c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, none of them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ytes 0x80 - 0x8f do not have channel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nibble.  These bytes ar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purpose             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f0    system exclusive    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1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2    song position        2 - 14 bit value,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3    song select          1 - so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4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5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6    tune request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7    EOX (terminator)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ytes 0xf8 - 0xff are the so-called "real-time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iscuss these after the accumulated note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position / song select are for control of sequenc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position is in beats, which are to be interpreted a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IDI clock pulses.  These messages determine what is t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a "start" real-time messag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une request" is a command to analog synthesizers to tun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exclusive message is intended for manufacture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ny specific messages they want to which apply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duct.  The following data bytes are all to be "data"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y are all to be in the range 0 - 127.  The system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terminated by the 0xf7 terminator byte.  The first dat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supposed to be a "manufacturer's id", assigned by a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committee.  THE TERMINATOR BYTE IS OPTIONAL -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may also be "terminated" by the status byte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maha, in particular, caused problems by not sending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  As I understand it, the DX-7 sends a system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something like 80 msec. intervals when it has noth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, just so you know it's still there, I guess. 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't explicitly terminated, so if you want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(esp. in hardware), you should be aware that a DX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eave you in "waiting for EOX" state a lot, and b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ven when it isn't doing anything.  This is all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th, since I've never personally played with a DX-7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IDI ID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tial Circuits   1      Bon Tempi     0x20     Kawai     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Briar             2      S.I.E.L.      0x21     Roland    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ave / Plateau      3                             Korg      0x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g                  4      SyntheAxe     0x23     Yamaha    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port Designs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xicon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A                  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mons               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tle Electric       0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light             0x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USA / Europe / Japan grouping of codes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equential Circuits snarfed id number 1 -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its was one of the earliest participators in MIDI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claim its orig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large makers missing from the original lineup were C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berheim.  I know Oberheim is on the bandwagon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io also, I believe.  Oberheim had their own protoco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IDI, and when MIDI first came out they were reluc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go along with it.  I wonder what we'd be looking at if Ober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pushed their ideas and made them the standard.  From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they thought THEIRS was better, and kind of su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while until the market forced them to go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Nobody seems to care much about these ID numbers.  I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ine them becoming useful if additions to the standar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re placed into system exclusives, with the ID byt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know what added protocol is being used.  Are any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s considering consolidating their effor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extension set via system exclus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nal group of status bytes, 0xf8 - 0xff.  Thes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rved for messages which are called "real-time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allowed to be sent ANYPLACE.  This inclu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ata bytes of other messages.  A receiver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ceive and process (or ignore) these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collection of the remaining data bytes fo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in progress.  Realtime messages do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 status byte" which might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Do any devices REALLY insert these thing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messages have no data bytes following (or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errupted themselves, obviously).  Th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f8   tim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9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a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b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d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e   active s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   system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clock message is to be sent at the rate of 24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quarter note, and is used to sync. devices, especially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/ continue / stop are for control of sequencers and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 The continue message causes a device to pick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lock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hings are also designed for performance, allow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equencers and drum machines from a "master" un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the messages down the line when its buttons are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't tell you much about the trials and tribulations of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.  Other folks can, I am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sensing byte is to be sent every 300 ms. or more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used.  Its purpose is to implement a timeout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ceiver to revert to a default state.  A receiv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normally if it never gets one of these, acti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mechanism from the receipt of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impression is that active sensing is largely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reset initializes to power up conditions.  The spec.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hould be used "sparingly" and in particular no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on pow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CLIMBING TO THE PULPIT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- from here o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eficiencies with MIDI, but it IS a standard. 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ve to be grappl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ical specification leaves me with only one question -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wanted was a serial interface, and a perfectly good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was to be had.  WHY wasn't it used?  The baud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st to simply convert into something you can fe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ial port via fairly dumb hardware, also.  The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step you would have to use would be 38.4 Kbaud whic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hardware interfaces accept.  The other alternative is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send them out a slower baud rate - in fact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by some kind of I/O processor is very helpful.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like the MPU-401, which does a lot of other stuff, to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baud rate with MIDI was set for two reasons I belie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o allow daisy-chaining of a few devices with no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to end 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o allow chords to be played by just sending all the not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ipe, the baud rate being fast enough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simul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exactly work - I've heard gripes concerning end to end 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ree instrument chains.  And consider chords - at two bytes (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yte being used) per note, there will be a ten character 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railing edges of the first and last notes of a six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  That's 3.2 ms., assuming no "dead air" between character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etty fast, but on large chords with voices possessing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characteristics, you may hear separate note beg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MIDI could have used some means of packetizing chords, 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markers.  If a "chord" message were specified, you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even on byte count with a few notes, given that we assume al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hord at the same velocity.  Transaction markers might b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, although I don't know if it would be worth tak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system message space for them.  I would say ye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aving "start" and "end" transaction bytes.  On receipt of a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eiver buffers up but does not act on messages until rece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" byte.  You could then do chords by sending the notes ahea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cisely timing the "end" marker.  Of course, the job of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ceiver has been complicated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is VERY keyboard oriented - take a look at the us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codes in the limited opcode space for "pressure"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ability to specify semitones or glissando effect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itch wheel (which took up yet ANOTHER of the opc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boards I know of modify ALL playing notes when the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wheel data.  Also, you have to use a continuous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wheel messages to effect a slide, the pitch wheel step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, and on a slide of a large number of ton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n the range of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Some of these problems would be addressed by a device which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pitch wheel to have selective control - say modify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es playing on the channel the pitch wheel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in, for instance.  The thing for a guitar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, then, would be to use mode 4, one channel per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ds would only affect the one note.  You could play a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voice with a lot of release, then bend a note an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still sounding chord bend.  Any such de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some of the deficiencies in MIDI might be add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munities of interest developing a standar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xclusives which answer the problem.  One perfec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, I think, is a standard set for representation of "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/ drum machine" instruments which have continuous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Like a pedal steel, for instance.  Or non-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  Like a si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rying need to do SOMETHING about the "loopback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even vote for usurping a few more bytes in the mod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TURN OFF input echo by the receiver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ntrol message, you could then at least deal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act precisely like a half or full duplex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tchwork solutions exist to this problem, but there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standard way of doing it within the protocol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s to allow data bytes of other than 0 or 127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n the existing local contro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acknowledgement is a problem.  Another candida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ystem exclusive set would be a series of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etting with acknowledgement.  This set could th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the loopback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ack of ability to specify standardized wavefor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nother source of intense disappointment to many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s, the standard lingo used by the synthesizer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orking musicians is something which hails back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synthesizer design, deals with envelope gen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and VCO / LFO hardware parameters, and is very damn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ate to Fourier series expressing the harmonic conten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s some people interested in doing computer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.  The parameter set used by the average synthesizer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nyplace close to orthogonal in any sense, and is bound to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y in comparison to anybody elses.  There are essenti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s made by most of the industry from underly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What standardization exists reflects only th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rdware.  This is one quagmire that we have a long way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t of, I think.  It might be possible, eventually,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nslation tables describing the best way to approxim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ound on a given device in terms of its parameter s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ies are enormous.  MIDI has chosen to punt on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.  Good luck with talking to your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McQ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Bcy, 3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tes reversed.  Reprint w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